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letin hüküm ve tasarrufunda altında bulunan idaremizce düzenlenmiş ve terk talebinde bulunulmuş İlimiz Boztepe ilçesi sınırlarında 2016/5 Jeotermal Kaynak arama ruhsat numaralı sahanın ihale yoluyla Jeotermal Su aramalarına açılması ve ihale tarihinin belirlenmesi için İl Encümenine yetki veri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letin hüküm ve tasarrufunda altında bulunan idaremizce düzenlenmiş ve terk talebinde bulunulmuş İlimiz Çiçekdağı ilçesi sınırlarında 2016/4 Jeotermal Kaynak arama ruhsat numaralı sahanın ihale yoluyla Jeotermal Su aramalarına açılması ve ihale tarihinin belirlen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ülkiyeti İdaremize ait Kırşehir İli merkez ilçesi Karalar Köyü 144 Ada 2 nolu parseldeki jeotermal kaynaklı sebze-meyve kurutma tesisi’nin Kırşehir Belediyesine 15 yıllığına tahsis edilmesi.  </w:t>
      </w:r>
      <w:r>
        <w:rPr>
          <w:sz w:val="24"/>
          <w:szCs w:val="24"/>
        </w:rPr>
        <w:t xml:space="preserve"> 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9-06-10T06:44:00Z</dcterms:modified>
  <cp:revision>40</cp:revision>
  <dc:subject/>
  <dc:title>T</dc:title>
</cp:coreProperties>
</file>